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0" w:after="280"/>
        <w:rPr/>
      </w:pPr>
      <w:r>
        <w:rPr>
          <w:b/>
          <w:bCs/>
        </w:rPr>
        <w:t>Student musí dokončenou a svázanou kvalifikační práci odevzdat na Katedru rozvojových studií na sekretariát. V každé práci musí být vevázáno „Zadání kvalifikační práce“.  Jak má práce vypadat naleznete na stránkách katedry v „Návody, formuláře“ Spolu s prací musí student odevzdat „Údaje o kvalifikační práci“ které vytiskne po nahrání práce do STAGu.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 xml:space="preserve">Práci je nutné odevzdat osobně. </w:t>
      </w:r>
    </w:p>
    <w:p>
      <w:pPr>
        <w:pStyle w:val="Bodytext"/>
        <w:rPr>
          <w:b/>
          <w:b/>
          <w:bCs/>
        </w:rPr>
      </w:pPr>
      <w:r>
        <w:rPr>
          <w:b/>
          <w:bCs/>
        </w:rPr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Postup při vkládání dokončené kvalifikační práce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řihlásit se do Portálu UP (</w:t>
      </w:r>
      <w:hyperlink r:id="rId2">
        <w:r>
          <w:rPr>
            <w:rStyle w:val="InternetLink"/>
          </w:rPr>
          <w:t>portal.upol.cz</w:t>
        </w:r>
      </w:hyperlink>
      <w:r>
        <w:rPr/>
        <w:t xml:space="preserve">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brat menu „Odevzdávání kvalifikační práce“ (vpravo uprostřed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brat odkaz „Doplnit údaje o kvalifikační práci“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plnit údaje o kvalifikační práci a uložit j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ybrat odkaz „Nahrát soubor (Odevzdat práci v elektronické podobě). Jméno souboru je vhodné zvolit tak, aby bylo shodné s příjmením studenta. A obsahovalo název kvalifikační práce. Maximální velikost souboru je 60 MB, ale pozor,  při této velikosti trvá načtení souboru při pomalém připojení k internetu poměrně dlouho. Je lépe využít siť UP!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ložit odkaz na umístění souboru s kvalifikační prací a načíst jej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Zvolit typ souboru kvalifikační prá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kud tomu nebrání utajované skutečnosti (rozhoduje vedoucí kvalifikační práce či školitel) zatrhnout „ANO zpřístupnit veřejnosti“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kud tomu nebrání utajované skutečnosti (rozhoduje vedoucí kvalifikační práce či školitel) zatrhnout Časové zpřístupnění práce – „Ihned po odevzdání práce“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Kliknout na „Nahrát a uložit soubor … „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V případě, že je fakultou vyžadován vytištěný údaj o kvalifikační práci vybrat  „Tisk údajů o kvalifikační práci. Formát PDF“, dokument se vytvoří a Vy jej následně vytiskně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pol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5:00Z</dcterms:created>
  <dc:creator>Marie Businova</dc:creator>
  <dc:description/>
  <cp:keywords/>
  <dc:language>en-US</dc:language>
  <cp:lastModifiedBy>Marie Businova</cp:lastModifiedBy>
  <dcterms:modified xsi:type="dcterms:W3CDTF">2011-04-26T09:30:00Z</dcterms:modified>
  <cp:revision>1</cp:revision>
  <dc:subject/>
  <dc:title>Student musí dokončenou a svázanou kvalifikační práci odevzdat na Katedru rozvojových studií na sekretariát</dc:title>
</cp:coreProperties>
</file>